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 DERS ÜCRET KARŞILIĞI ÖĞRETMENLİ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-10160</wp:posOffset>
                      </wp:positionV>
                      <wp:extent cx="1161415" cy="156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123pt;mso-wrap-distance-left:9.05pt;mso-wrap-distance-right:9.05pt;mso-wrap-distance-top:0pt;mso-wrap-distance-bottom:0pt;margin-top:-0.8pt;mso-position-vertical-relative:text;margin-left:3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VURU FORM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"/>
        <w:gridCol w:w="6134"/>
        <w:gridCol w:w="13"/>
        <w:gridCol w:w="8"/>
      </w:tblGrid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 / Tarihi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ÖNLİSANS (    )   LİSANS (    )     Emekli Öğretmen (   )</w:t>
            </w:r>
          </w:p>
        </w:tc>
      </w:tr>
      <w:tr>
        <w:trPr>
          <w:trHeight w:val="342" w:hRule="atLeast"/>
        </w:trPr>
        <w:tc>
          <w:tcPr>
            <w:tcW w:w="9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yet Bilgileri</w:t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/ Enstitü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/ Yüksekoku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ölüm / Ala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Yan Alan </w:t>
            </w:r>
            <w:r>
              <w:rPr>
                <w:i/>
                <w:sz w:val="20"/>
                <w:szCs w:val="20"/>
              </w:rPr>
              <w:t>(vars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y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   (   )         Yok   (   )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sa Başka Belgeler </w:t>
            </w:r>
            <w:r>
              <w:rPr>
                <w:i/>
                <w:sz w:val="20"/>
                <w:szCs w:val="20"/>
              </w:rPr>
              <w:t>(kurs, seminer belgesi vb.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ha Önce Görev Aldığı Okullar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mek İstediği Dersler(Branşına Uygun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Milli Eğitim Bakanlığına Bağlı Eğitim Kurumlarına Öğretmen Olarak Atanacakların Atamalarına Esas Olan Alanlar İle Mezun Oldukları Yükseköğretim Programları ve Aylık Karşılığı Okutacakları Derslere İlişkin Çizelgeye Göre Seçilecek.”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 xml:space="preserve">.…………………………………………………………..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0"/>
                <w:szCs w:val="20"/>
              </w:rPr>
              <w:t>.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27" w:hRule="atLeast"/>
        </w:trPr>
        <w:tc>
          <w:tcPr>
            <w:tcW w:w="92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İSKELE  İLÇE  MİLLİ EĞİTİM MÜDÜRLÜĞÜ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Yukarıdaki bilgilerin doğruluğunu beyan eder, aksi ortaya çıktığında idarece yapılacak işlemlerden doğacak hukuki sonuçlara katlanmayı kabul ederim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Başiskele merkez veya merkeze bağlı köy-beldelerde idarenizce uygun görülecek yerde </w:t>
      </w:r>
      <w:r>
        <w:rPr>
          <w:b/>
          <w:sz w:val="20"/>
          <w:szCs w:val="20"/>
        </w:rPr>
        <w:t>Ek Ders Ücret Karşılığı</w:t>
      </w:r>
      <w:r>
        <w:rPr>
          <w:sz w:val="20"/>
          <w:szCs w:val="20"/>
        </w:rPr>
        <w:t xml:space="preserve"> öğretmen olarak görev almak istiyorum. </w:t>
      </w:r>
      <w:r>
        <w:rPr>
          <w:b/>
          <w:sz w:val="20"/>
          <w:szCs w:val="20"/>
        </w:rPr>
        <w:t>Görev verilmesi halinde göreve başlamadığım veya görevi Mazeretsiz (Müdürlüğümüzde kabul edilebilir bir mazeret olması haricinde) olarak bıraktığımda</w:t>
      </w:r>
      <w:r>
        <w:rPr>
          <w:sz w:val="20"/>
          <w:szCs w:val="20"/>
        </w:rPr>
        <w:t xml:space="preserve"> bir daha görev almamayı taahhüt edip,görevi bırakmam gerektiğinde en az </w:t>
      </w:r>
      <w:r>
        <w:rPr>
          <w:b/>
          <w:sz w:val="20"/>
          <w:szCs w:val="20"/>
        </w:rPr>
        <w:t>bir (1) ay</w:t>
      </w:r>
      <w:r>
        <w:rPr>
          <w:sz w:val="20"/>
          <w:szCs w:val="20"/>
        </w:rPr>
        <w:t xml:space="preserve"> önceden haber vereceğimi veya bırakma talebinden sonra </w:t>
      </w:r>
      <w:r>
        <w:rPr>
          <w:b/>
          <w:sz w:val="20"/>
          <w:szCs w:val="20"/>
        </w:rPr>
        <w:t>bir(1) ay</w:t>
      </w:r>
      <w:r>
        <w:rPr>
          <w:sz w:val="20"/>
          <w:szCs w:val="20"/>
        </w:rPr>
        <w:t xml:space="preserve"> bekleyeceğimi KABUL EDİYORU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../…../2020</w:t>
      </w:r>
    </w:p>
    <w:p>
      <w:pPr>
        <w:pStyle w:val="Normal"/>
        <w:rPr>
          <w:color w:val="D9D9D9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D9D9D9"/>
          <w:sz w:val="20"/>
          <w:szCs w:val="20"/>
        </w:rPr>
        <w:t xml:space="preserve">Adı SOYADI </w:t>
      </w:r>
    </w:p>
    <w:p>
      <w:pPr>
        <w:pStyle w:val="Normal"/>
        <w:ind w:left="7080" w:hanging="0"/>
        <w:rPr/>
      </w:pPr>
      <w:r>
        <w:rPr>
          <w:color w:val="D9D9D9"/>
          <w:sz w:val="20"/>
          <w:szCs w:val="20"/>
        </w:rPr>
        <w:t xml:space="preserve">      </w:t>
      </w:r>
      <w:r>
        <w:rPr>
          <w:color w:val="D9D9D9"/>
          <w:sz w:val="20"/>
          <w:szCs w:val="20"/>
        </w:rPr>
        <w:t>(imz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</w:t>
        <w:tab/>
        <w:tab/>
        <w:t>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v veya İş No</w:t>
        <w:tab/>
        <w:t>: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ep No  </w:t>
        <w:tab/>
        <w:t>:…………………………....</w:t>
        <w:tab/>
        <w:tab/>
        <w:t>e-m@il: 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ploma veya Mezuniyet Belgesi veya Çıkış Belgesinin fotokopi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üfus cüzdanın fotokopi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sa Sertifika, Kurs, seminer belgesi (Bilgisayar-İngiliz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bıka Kayd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ğlık Kurulu Rap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meklilik kimlik kartı fotokopisi </w:t>
      </w:r>
      <w:r>
        <w:rPr>
          <w:b/>
          <w:sz w:val="20"/>
          <w:szCs w:val="20"/>
        </w:rPr>
        <w:t>(Emekli olanlar içi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mel İş sağlığı ve Güvenliği Sertifikası (</w:t>
      </w:r>
      <w:r>
        <w:rPr>
          <w:b/>
          <w:sz w:val="20"/>
          <w:szCs w:val="20"/>
        </w:rPr>
        <w:t>Varsa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sılları ibraz edilerek, fotokopileri dilekçe ekinde teslim edilecektir)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Mustafa</dc:creator>
  <dc:description/>
  <cp:keywords/>
  <dc:language>en-US</dc:language>
  <cp:lastModifiedBy>Serkan Atalardin</cp:lastModifiedBy>
  <cp:lastPrinted>2019-01-25T14:13:00Z</cp:lastPrinted>
  <dcterms:modified xsi:type="dcterms:W3CDTF">2020-07-28T06:56:00Z</dcterms:modified>
  <cp:revision>2</cp:revision>
  <dc:subject/>
  <dc:title>Ücretli Öğretmenlik İçin Başvuru Dilekçesi</dc:title>
</cp:coreProperties>
</file>